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ab/>
        <w:tab/>
        <w:tab/>
        <w:tab/>
        <w:tab/>
        <w:tab/>
      </w:r>
      <w:r>
        <w:rPr>
          <w:rFonts w:cs="Arial" w:ascii="Arial" w:hAnsi="Arial"/>
          <w:sz w:val="28"/>
          <w:szCs w:val="28"/>
        </w:rPr>
        <w:t>Liite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EDON SOTAVETERAANIT RY:N VUOSIKERTOMUS VUODELTA 2008</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Yleistä</w:t>
      </w:r>
    </w:p>
    <w:p>
      <w:pPr>
        <w:pStyle w:val="Normal"/>
        <w:rPr>
          <w:rFonts w:ascii="Arial" w:hAnsi="Arial" w:cs="Arial"/>
          <w:b/>
          <w:b/>
        </w:rPr>
      </w:pPr>
      <w:r>
        <w:rPr>
          <w:rFonts w:cs="Arial" w:ascii="Arial" w:hAnsi="Arial"/>
          <w:b/>
        </w:rPr>
      </w:r>
    </w:p>
    <w:p>
      <w:pPr>
        <w:pStyle w:val="Normal"/>
        <w:rPr/>
      </w:pPr>
      <w:r>
        <w:rPr>
          <w:rFonts w:cs="Arial" w:ascii="Arial" w:hAnsi="Arial"/>
        </w:rPr>
        <w:t>Vuosi 2008 oli yhdistyksemme 39. toimintavuosi ja itsenäisyytemme 91. vuosi. Veteraanien keski-ikä on jo yli 87 vuotta. Ikääntyneet veteraanit alkavat olla siinä elämän vaiheessa, jossa vanhuuden huollolla ja kuntoutuksella on keskeinen merkitys. Jatkossa tulisi kiinnittää yhä enemmän huomiota avustustoimintaan, lähi- ja omaispalveluun. Samoin pitää yhä enemmän tukea sotaveteraanien ja heidän puolisoidensa ja leskiensä asumista omissa kodeis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luneena vuonna toimintaan vaikutti yhdistyksen sääntöjen uusiminen, jotka patentti- ja rekisterihallitus hyväksyi vasta syksyllä. Uudistuksen jälkeen veteraaneiksi katsotaan myös veteraanien lesket ja sotalesket. Yhdistyksen vuosikokouksessa äänioikeutettuja ovat kaikki paikalla olevat yhdistyksen jäsenet, ei vain tunnuksen omaava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hdistyksellä on ollut paljon toimintaa ja tilaisuuksiin on osallistunut runsaasti jäseniä. Toiminta on ollut kaikki huomioonottavaa ja yhteishenki on ollut erinomainen. On hienoa todeta, että edelleen halutaan kuulua hyvään ja hienoon joukkoon. Ilolla voidaan todeta, että nuoriso on kiinnostunut osallistumaan tapahtumii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voitteena on edelleen lisätä yhteistoimintaa ja yhteisiä tilaisuuksia sotainvalidien kanssa. </w:t>
      </w:r>
    </w:p>
    <w:p>
      <w:pPr>
        <w:pStyle w:val="Normal"/>
        <w:rPr>
          <w:rFonts w:ascii="Arial" w:hAnsi="Arial" w:cs="Arial"/>
        </w:rPr>
      </w:pPr>
      <w:r>
        <w:rPr>
          <w:rFonts w:cs="Arial" w:ascii="Arial" w:hAnsi="Arial"/>
        </w:rPr>
      </w:r>
    </w:p>
    <w:p>
      <w:pPr>
        <w:pStyle w:val="Normal"/>
        <w:rPr/>
      </w:pPr>
      <w:r>
        <w:rPr>
          <w:rFonts w:cs="Arial" w:ascii="Arial" w:hAnsi="Arial"/>
        </w:rPr>
        <w:t xml:space="preserve">Liedon kunta jatkoi edellisten vuosien tapaan yhdistyksemme tukemista antamalla rahaa kuntoutukseen ja henkisen vireyden ylläpitämiseen sekä yleishyödylliseen toimin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erinteen siirtämistä on edelleen jatkettu useissa tilaisuuks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n 40-vuotis- ja Naisjaoston 35-vuotisjuhlien valmistelut ovat työllistäneet jäsenistöä etenkin syyspuol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sallistuminen tapahtumi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mikuun 16. päivänä kävimme teatterissa Tampereella katsomassa esityksen ”Täydelliset häät”. Matkalle osallistui 51 henkilöä. Lämpimät kiitokset järjestelyistä Anja Kauko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mme jäsenet oli kutsuttu 12.2. Harry Höijärven 85-vuotispäiville hänen kotiinsa. </w:t>
      </w:r>
    </w:p>
    <w:p>
      <w:pPr>
        <w:pStyle w:val="Norm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Piirihallituksen kokoukseen Turun Kristillisellä opistolla helmikuun 14. päivänä osallistuivat neljä edustajaamme. Siellä kuultiin hyviä esityksiä tulevista tapahtumis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uosikokous pidettiin korsutuvalla 7.3. ja siihen osallistui 27 henkilöä. Piiriä edusti toiminnanjohtaja Osmo Suominen. Lisäksi sosiaalineuvoja Ritva Tammi oli paikalla ja kertoi ajankohtaisia asi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visodan päättymispäivän muistotilaisuus vietettiin perinne- ja tukijaoston sekä Liedon seurakunnan tukemana. Seppeleenlaskujen jälkeen siirryimme seurakuntatalolle. Juhlapuheen piti majuri Vesa Helminen. Kirkkoherra Esko Laine piti erinomaisen puheen ja Mieskuoro juhlisti tapahtumaa upeilla lauluillaan. Läsnä oli 80 veteraaniveljeä ja –sisarta sekä muita vieraita.</w:t>
      </w:r>
      <w:r>
        <w:rPr>
          <w:rFonts w:cs="Arial" w:ascii="Arial" w:hAnsi="Arial"/>
          <w:vanish/>
        </w:rPr>
        <w:t>OHormalainenh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ho Jalonen edusti yhdistystämme Varsinais-Suomen sotaveteraanipiirin vuosikokouksessa Maskussa 1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sulla järjestettiin maaliskuun 28. päivänä sotaveteraanikinkerit. Kirkkoherra Esko Laine ja 34 aktiiviamme pitivät yllä vanhaa perinn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ho Jalonen osallistui yhdistyksen edustajana V-S sotaveteraanipiirin piirihallituksen kokoukseen 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äivän tilaisuuteen kunnantalolla osallistui noin 75 henkilöä. Juhlapuhujana toimi yhdistyksen puheenjohtaja Markku Heinon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ankarivainajien muistopäivään 20.5. kirkossa osallistui noin 100 ihmistä. Havuseppeleen laskivat Seppo Posio ja Soile Leppä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kokuun 28. - 29. päivinä järjestettiin Sotaveteraaniliiton liittokokous Turussa. Useita yhdistyksemme jäsentä osallistui eri tilaisuuks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säkuun 8. päivänä Marsalkka Mannerheimin muistojuhlaan Askaisissa osallistui yhdistyksemme jäseni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ailimme 26.6. iltana Piikkiön kesäteatterissa katsomassa esitystä ”Akkaralli”. Osallistujia oli noin 40 henke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kuun 27. päivänä Finnairin lentävä henkilöstö järjesti Rosvopaistitapahtuman Eurajoella. Neljä yhdistyksemme edustajaa osallistui tilaisuu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säkuun 28. päivänä osallistuttiin JR 35:n järjestämään muistopäivään Loimaalla.  </w:t>
      </w:r>
    </w:p>
    <w:p>
      <w:pPr>
        <w:pStyle w:val="Normal"/>
        <w:rPr>
          <w:rFonts w:ascii="Arial" w:hAnsi="Arial" w:cs="Arial"/>
        </w:rPr>
      </w:pPr>
      <w:r>
        <w:rPr>
          <w:rFonts w:cs="Arial" w:ascii="Arial" w:hAnsi="Arial"/>
        </w:rPr>
        <w:t>Tapaaminen aloitettiin laskemalla seppele Kanta-Loimaan kirkon sankarihaudalle. Puheen piti Osmo Suominen.</w:t>
      </w:r>
    </w:p>
    <w:p>
      <w:pPr>
        <w:pStyle w:val="Normal"/>
        <w:rPr>
          <w:rFonts w:ascii="Arial" w:hAnsi="Arial" w:cs="Arial"/>
        </w:rPr>
      </w:pPr>
      <w:r>
        <w:rPr>
          <w:rFonts w:cs="Arial" w:ascii="Arial" w:hAnsi="Arial"/>
        </w:rPr>
      </w:r>
    </w:p>
    <w:p>
      <w:pPr>
        <w:pStyle w:val="Normal"/>
        <w:rPr/>
      </w:pPr>
      <w:r>
        <w:rPr>
          <w:rFonts w:cs="Arial" w:ascii="Arial" w:hAnsi="Arial"/>
        </w:rPr>
        <w:t>Metsäkirkkotapahtumaan osallistuttiin Kyrössä heinäkuun 6. päivänä. Jäseniämme oli paikalla muutamia, mutta kaikkineen oli noin 400 henkilöä.</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eurakunta järjesti virkistys- ja lomapäivän Halssissa 10.7. Siihen osallistui 23 henkilöä.</w:t>
      </w:r>
    </w:p>
    <w:p>
      <w:pPr>
        <w:pStyle w:val="Normal"/>
        <w:rPr>
          <w:rFonts w:ascii="Arial" w:hAnsi="Arial" w:cs="Arial"/>
        </w:rPr>
      </w:pPr>
      <w:r>
        <w:rPr>
          <w:rFonts w:cs="Arial" w:ascii="Arial" w:hAnsi="Arial"/>
        </w:rPr>
      </w:r>
    </w:p>
    <w:p>
      <w:pPr>
        <w:pStyle w:val="Normal"/>
        <w:rPr/>
      </w:pPr>
      <w:r>
        <w:rPr>
          <w:rFonts w:cs="Arial" w:ascii="Arial" w:hAnsi="Arial"/>
        </w:rPr>
        <w:t>Kesäretki tehtiin yhdessä jaostojen kanssa 22. – 24.7. Pohjanmaalle. Lämpimät kiitokset matkan järjestelyistä erityisesti Aila ja Pertti Peltolalle sekä hyville paikallisille oppaille. Bussimatkalle osallistui 38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öytyän sotaveteraanit vierailivat korsulla heinäkuun 30. päivänä. Iltapäivää vietettiin saunoen, seurustellen ja kilpaillen. Pöytyäläisiä oli paikalla 31 henkilöä ja lietolaisia noin 25 henkilöä. Urho Jalosen laatiman tietokisan voitto meni pöytyäläisille, mutta Jouko Kolin joukkue sijoittui hienosti to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mme Loimaan sotaveteraanien vieraana elokuun 4. päivänä. Paikalla oli yhteensä noin 80 henkilöä, joista 34 lietolaisia aktiiv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ä lauluiltaa vietimme korsutuvalla luonnon sylissä elokuun 7.päivänä. Tilaisuuteen osallistui 70 henkilöä. Ilta oli hieno ja viihdyttävä. Lämpimät kiitokset Ikäpartion laulajille ja soittajille.</w:t>
      </w:r>
    </w:p>
    <w:p>
      <w:pPr>
        <w:pStyle w:val="Normal"/>
        <w:rPr>
          <w:rFonts w:ascii="Arial" w:hAnsi="Arial" w:cs="Arial"/>
        </w:rPr>
      </w:pPr>
      <w:r>
        <w:rPr>
          <w:rFonts w:cs="Arial" w:ascii="Arial" w:hAnsi="Arial"/>
        </w:rPr>
      </w:r>
    </w:p>
    <w:p>
      <w:pPr>
        <w:pStyle w:val="Normal"/>
        <w:rPr/>
      </w:pPr>
      <w:r>
        <w:rPr>
          <w:rFonts w:cs="Arial" w:ascii="Arial" w:hAnsi="Arial"/>
        </w:rPr>
        <w:t>Lokakuun 19. päivänä vietettiin sotaveteraanien Läntisen Suomen kirkkopyhää Naantalissa. Kaikkineen tilaisuuteen osallistui noin 10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nteisesti myimme hernekeittoa Mikkelin markkinoilla 1.10. Kauppa kävi hyvin ja asiakkaat olivat tyytyväisiä. Sää oli kaunis, mutta tuulinen. Hernekeitto meni hyvin kaupaksi ja myytävä loppui jo klo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13. päivänä osallistuttiin piirin järjestämään seminaariin Turun Kristillisellä Opistolla. Yhdistystämme edustivat Urho Jalonen, Aino Jalonen, Unto Junnila, Kauko Tomberg ja Paavo Pitkä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juhlaa yhdessä jaostojen kanssa vietimme 28.11. Härkätien kahvila-ravintolassa. Saimme nähdä ja kuulla hyvää ohjelmaa ruokailun ohessa. Ohjelma järjestettiin pääosin omin voimin.  Mukana oli muun muassa sv-piirin puheenjohtaja Eeri Hyrkkö, joka piti erinomaisen puheen. Yllätysesiintyjinä olivat Tiernapojat. Osallistujia oli 125 henkeä. </w:t>
      </w:r>
    </w:p>
    <w:p>
      <w:pPr>
        <w:pStyle w:val="Normal"/>
        <w:rPr>
          <w:rFonts w:ascii="Arial" w:hAnsi="Arial" w:cs="Arial"/>
        </w:rPr>
      </w:pPr>
      <w:r>
        <w:rPr>
          <w:rFonts w:cs="Arial" w:ascii="Arial" w:hAnsi="Arial"/>
        </w:rPr>
      </w:r>
    </w:p>
    <w:p>
      <w:pPr>
        <w:pStyle w:val="Normal"/>
        <w:rPr/>
      </w:pPr>
      <w:r>
        <w:rPr>
          <w:rFonts w:cs="Arial" w:ascii="Arial" w:hAnsi="Arial"/>
        </w:rPr>
        <w:t xml:space="preserve">Joulujuhlassa ja sen jälkeen jaettiin joululehti noin 300 veteraanille, veteraanileskelle ja hoitolaitoksiin edellisvuosien tapaan. Perinne- ja tukijaosto hoiti jaon erinomaisesti. </w:t>
      </w:r>
    </w:p>
    <w:p>
      <w:pPr>
        <w:pStyle w:val="Normal"/>
        <w:rPr>
          <w:rFonts w:ascii="Arial" w:hAnsi="Arial" w:cs="Arial"/>
        </w:rPr>
      </w:pPr>
      <w:r>
        <w:rPr>
          <w:rFonts w:cs="Arial" w:ascii="Arial" w:hAnsi="Arial"/>
        </w:rPr>
        <w:t xml:space="preserve">Lehtiä toimitettiin myös koteihin sekä laitoshoidossa oleville terveyskeskuksen vuodeosastolle ja vanhainkotiin. Yleisiin tiloihin, kuten kirjastoon ja kunnantalolle jaettiin lehtiä suurelle yleisölle luettavaksi. </w:t>
      </w:r>
    </w:p>
    <w:p>
      <w:pPr>
        <w:pStyle w:val="Normal"/>
        <w:rPr>
          <w:rFonts w:ascii="Arial" w:hAnsi="Arial" w:cs="Arial"/>
        </w:rPr>
      </w:pPr>
      <w:r>
        <w:rPr>
          <w:rFonts w:cs="Arial" w:ascii="Arial" w:hAnsi="Arial"/>
        </w:rPr>
        <w:t xml:space="preserve">Ilmoituksia joululehteen perinne- ja tukijaosto keräsi erittäin hyvin. Siitä kuuluu suuri kiitos jaosto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llistuttiin itsenäisyyspäivän viettoon sekä järjestimme kunniavartion Sankarihaudalle ja käynnit Veteraanikivelle ja Isänmaan Puolustajien kivelle sekä Karjalaan jääneiden muistokivelle. Kirkossa saarnasi Sonja Turunen, joka piti erittäin hyvän isänmaallisen puheen. Pääjuhlaa vietettiin kunnantalolla. Väkeä oli noin 200 henkilöä. Puheenjohtaja osallistui puolustusvoimien valtakunnallisen paraatin kutsuvierasohjelmaan. Yhdistyksen lippu oli mukana paraatin lippulinn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kuun 13. päivänä osallistuttiin Kauppapiha–tapahtumaan, mikä toteutui Nautelankoski- ja Korsutupasäätiön yhteisenä ponnistuksena. Korsulla kävi paljon ihmisiä päivän aikana. Henrik Johansson ja Väinö Kaukonen esiintyivät soittaen ja laulaen. Naisjaoston naiset myivät erilaisia tuotteita ja saivat tuottoa toimintaansa varten noin 600 euro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auko Tomberg on osallistunut yhdistysten edustajana Nautelankoski-säätiön hallitukseen. Varahenkilönä on toiminut Urho Jalonen.</w:t>
      </w:r>
    </w:p>
    <w:p>
      <w:pPr>
        <w:pStyle w:val="Normal"/>
        <w:rPr>
          <w:rFonts w:ascii="Arial" w:hAnsi="Arial" w:cs="Arial"/>
        </w:rPr>
      </w:pPr>
      <w:r>
        <w:rPr>
          <w:rFonts w:cs="Arial" w:ascii="Arial" w:hAnsi="Arial"/>
        </w:rPr>
      </w:r>
    </w:p>
    <w:p>
      <w:pPr>
        <w:pStyle w:val="Normal"/>
        <w:rPr/>
      </w:pPr>
      <w:r>
        <w:rPr>
          <w:rFonts w:cs="Arial" w:ascii="Arial" w:hAnsi="Arial"/>
        </w:rPr>
        <w:t xml:space="preserve">Vanhusneuvosto kokoontui vuoden aikana viisi kertaa. Yhdistyksemme edustajana on Urho Jalonen ja hänen varamiehensä Olli Aaltonen. Neuvoston tärkein järjestämä tapahtuma oli 8.11. Puhujina esiintyivät Veli-Pekka Prinssi ja Esko Laine. Markku Heikkilä juonsi tilaisuuden humoristiseen tapaansa. Osallistujat olivat hyvin tyytyväisiä kuulemaan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tamamiesveteraaniasiain neuvottelukunta kokoontui vain kerran. Yhdistyksemme edustaja on Väinö Kaukonen ja hänen varamiehensä Jarmo Ahto.</w:t>
      </w:r>
    </w:p>
    <w:p>
      <w:pPr>
        <w:pStyle w:val="Normal"/>
        <w:rPr>
          <w:rFonts w:ascii="Arial" w:hAnsi="Arial" w:cs="Arial"/>
        </w:rPr>
      </w:pPr>
      <w:r>
        <w:rPr>
          <w:rFonts w:cs="Arial" w:ascii="Arial" w:hAnsi="Arial"/>
        </w:rPr>
      </w:r>
    </w:p>
    <w:p>
      <w:pPr>
        <w:pStyle w:val="Normal"/>
        <w:rPr/>
      </w:pPr>
      <w:r>
        <w:rPr>
          <w:rFonts w:cs="Arial" w:ascii="Arial" w:hAnsi="Arial"/>
        </w:rPr>
        <w:t xml:space="preserve">Muutama yhdistyksemme jäsen osallistui vuoden aikana JR 35:n kokoontumisiin. </w:t>
      </w:r>
    </w:p>
    <w:p>
      <w:pPr>
        <w:pStyle w:val="Normal"/>
        <w:rPr>
          <w:rFonts w:ascii="Arial" w:hAnsi="Arial" w:cs="Arial"/>
        </w:rPr>
      </w:pPr>
      <w:r>
        <w:rPr>
          <w:rFonts w:cs="Arial" w:ascii="Arial" w:hAnsi="Arial"/>
        </w:rPr>
        <w:t>JR 35:n hallituksessa Urho Jalonen on edustanut yhdistystämme. Vuosikokous pidettiin 3.3. Turun VPK:n talolla.</w:t>
      </w:r>
    </w:p>
    <w:p>
      <w:pPr>
        <w:pStyle w:val="Normal"/>
        <w:rPr>
          <w:rFonts w:ascii="Arial" w:hAnsi="Arial" w:cs="Arial"/>
        </w:rPr>
      </w:pPr>
      <w:r>
        <w:rPr>
          <w:rFonts w:cs="Arial" w:ascii="Arial" w:hAnsi="Arial"/>
        </w:rPr>
      </w:r>
    </w:p>
    <w:p>
      <w:pPr>
        <w:pStyle w:val="Normal"/>
        <w:rPr/>
      </w:pPr>
      <w:r>
        <w:rPr>
          <w:rFonts w:cs="Arial" w:ascii="Arial" w:hAnsi="Arial"/>
        </w:rPr>
        <w:t xml:space="preserve">Jäseniä muistettiin kortilla ja tervehdyskäynnillä heidän täyttäessään 80 tai 85 vuotta. 90-vuotispäivän kunniaksi on jäseniä käyty onnittelemassa kukkatervehdyksin. Täytettyään yli 90 vuotta yhdistyksen jäsentä on onniteltu joka vuosi korttitervehdyksellä. Kuluneena vuonna yksi henkilö saavutti 95 vuoden iän, viisi henkilöä saavutti 90 vuoden iän, 13 henkilöä 85 vuoden iän ja 4 henkilöä 80 vuoden iä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mme edustajat osallistuivat Turun Sotaveteraanien (50), Pöytyän Sotaveteraanien (40), Auran Sotaveteraanien (45) ja Sauvo-Karunan Sotaveteraanien (40) juhl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lkitsemis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ltaisella ansiomerkillä palkittiin Unto Junnila ja Raino Jokisipi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isella ansiomerkillä palkittiin Toini Heinonen, Pirjo Hietakangas, Aulis Hänninen, Airi Kapanen, Ritva Koskinen, Terttu Koskinen, Jorma Kreula, Teuvo Lehtinen, Olli-Pekka Nurmi, Liisa Pelttari, Sylvi Reinikainen, Elvi Valtanen, Pertti Valtanen, Åke Virtanen, Leena Viskari, Sirkka Norrgård, Maija Vuorinen, Sirpa Rantanen, Paavo Tarkiainen, Ossi Lähteenmäki, Oili Riikonen, Anne-Mari Virolainen, Alpo Mahlamäki, Esko Salminen ja Kristina Bergroth. Lisäksi ansiomerkki myönnettiin Anna-Liisa Koivistolle, mutta se luovutetaan vasta vuonna 200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ivo Aallolle, Jussi Hakalalle, Jarmo Helttulalle, Seppo Mikkoselle ja Sauli Ahopellolle</w:t>
      </w:r>
    </w:p>
    <w:p>
      <w:pPr>
        <w:pStyle w:val="Normal"/>
        <w:rPr>
          <w:rFonts w:ascii="Arial" w:hAnsi="Arial" w:cs="Arial"/>
        </w:rPr>
      </w:pPr>
      <w:r>
        <w:rPr>
          <w:rFonts w:cs="Arial" w:ascii="Arial" w:hAnsi="Arial"/>
        </w:rPr>
        <w:t xml:space="preserve">luovutettiin merkkipäivänään uusi kunnan tunnuksella oleva standaari kiitoksena sotaveteraanien hyväksi tehdystä työ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ssisella ansiomerkillä palkittiin lisäksi naisjaoston sekä perinne- ja tukijaoston aktiivisia henkilöi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untoutu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Yhdistys sai sv-piiriltä kuntoutukseen 4 paikkaa Lehmirantaan ja 2 paikkaa Muurlaan. Lisäksi saatiin rahallista tukea 11 000 euroa. Yhteensä avustus oli seuraava: kurssit 2 000 euroa ja rahallinen tuki 11 000 euroa eli yhteensä 13 000 euroa. Piirin tuki oli 3 200 euroa pienempi kuin vuonna 2006, mutta kuitenkin moninkertainen verrattuna vuoteen 200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Yhdistys on varannut omassa talousarviossaan kuntoutusrahan, jolla mahdollistettiin 30 veteraanin välttämätön kuntohoito paikallisessa avokuntoutuslaitoksessa, myös hyödyntäen kunnalta saatua tukea.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Yhdistyksen saama kuntoutuksen taloudellinen tuki Liedon kunnalta oli 9 000 euroa.</w:t>
      </w:r>
    </w:p>
    <w:p>
      <w:pPr>
        <w:pStyle w:val="Normal"/>
        <w:rPr>
          <w:rFonts w:ascii="Arial" w:hAnsi="Arial" w:cs="Arial"/>
        </w:rPr>
      </w:pPr>
      <w:r>
        <w:rPr>
          <w:rFonts w:cs="Arial" w:ascii="Arial" w:hAnsi="Arial"/>
        </w:rPr>
      </w:r>
    </w:p>
    <w:p>
      <w:pPr>
        <w:pStyle w:val="Normal"/>
        <w:rPr/>
      </w:pPr>
      <w:r>
        <w:rPr>
          <w:rFonts w:cs="Arial" w:ascii="Arial" w:hAnsi="Arial"/>
        </w:rPr>
        <w:t xml:space="preserve">Kuntoutukseen käytettiin viime vuonna 13 611 euroa ja virkistykseen 12 239 euroa eli yhteensä noin 25 85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Lisäksi avustettiin veteraaneja ja heidän leskiänsä Lehmirantaan ja Muurla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ntoutusta on voitu kehittää niin, että on siirrytty yhä enemmän laitoskuntoutuksesta avokuntoutukseen. Samoin kuntoutuskertojen määrää on voitu nostaa kymmenestä viiteentoista kertaan. Kuntoutusta annettiin 10 hoitokertaa 20 veteraanille ja sen lisäksi 5 kertaa 11 veteraani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Kuntokerho on kokoontunut tiistaisin kirkonkulmalla ja Pahkamäessä 18 kertaa. Ohjaajana on toiminut Reijo Heikkilä. Yleensä niihin on osallistunut kumpaankin 14 henkilöä.</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Säkylän varuskunnassa olemme käyneet kahdesti kuussa keskikesää lukuun ottamatta yhteensä 17 kertaa. Osallistujia on ollut keskimäärin 25 - 30 henkilöä. Ohjaajana on toiminut Eero Alatalo. Liedon kunta on maksanut hänen kustannuksensa. Yhdistys on järjestänyt linja-autokuljetuksen Säkylään. Pääosa kustannuksista on koottu matkustajilta, mutta osa on jäänyt yhdistyksen maksett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unailtoja on järjestetty Liedon Säästöpankin tiloissa 18 kertaa. Kesällä saunoimme savusaunalla 14 kertaa. Naisjaosto on erityisesti kuluneena vuonna huolehtinut saunakahvien tarjoilusta erittäin hyvin, koska lähes poikkeuksetta on ollut tarjolla erinomaisia kakkuja ja leivonnaisia. Osanottajien määrä on kasvanut keskimäärin jopa 30:een, mikä on varmaan kiitos naisten erinomaisesti hoitamasta tarjoilusta. </w:t>
      </w:r>
    </w:p>
    <w:p>
      <w:pPr>
        <w:pStyle w:val="Normal"/>
        <w:rPr>
          <w:rFonts w:ascii="Arial" w:hAnsi="Arial" w:cs="Arial"/>
        </w:rPr>
      </w:pPr>
      <w:r>
        <w:rPr>
          <w:rFonts w:cs="Arial" w:ascii="Arial" w:hAnsi="Arial"/>
        </w:rPr>
      </w:r>
    </w:p>
    <w:p>
      <w:pPr>
        <w:pStyle w:val="Normal"/>
        <w:rPr/>
      </w:pPr>
      <w:r>
        <w:rPr>
          <w:rFonts w:cs="Arial" w:ascii="Arial" w:hAnsi="Arial"/>
        </w:rPr>
        <w:t>Sotaveteraanikerho on kokoontunut 9 kertaa seurakuntatalolla. Keskimäärin osallistujia on ollut 15 - 1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on puoltanut jäsenten avustushakemuksia terveydenhoidon ja kiinteistöjen parantamiseen ja vastaaviin liittyvissä asi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tukenut jäseniään palkkaamalla kotiavustajan lähinnä siivouspalveluun. Avustajana on toiminut Hanna-Maria Manelius 16.12. saakka (käytännössä työskentely päättyi jo syksyllä). Tuula Kämäräinen jatkoi hänen tehtäviään 15.9. alkaen. Hänen määräaikainen työsuhteensa kestää vuoden.</w:t>
      </w:r>
    </w:p>
    <w:p>
      <w:pPr>
        <w:pStyle w:val="Normal"/>
        <w:rPr/>
      </w:pPr>
      <w:r>
        <w:rPr>
          <w:rFonts w:cs="Arial" w:ascii="Arial" w:hAnsi="Arial"/>
        </w:rPr>
        <w:t xml:space="preserve">Avustajalla oli 33 asiakasta vuoden aikana. Käyntejä oli kaikkineen noin 250 kappaletta eli keskimäärin 8 kertaa henkilö. </w:t>
      </w:r>
    </w:p>
    <w:p>
      <w:pPr>
        <w:pStyle w:val="Normal"/>
        <w:rPr>
          <w:rFonts w:ascii="Arial" w:hAnsi="Arial" w:cs="Arial"/>
        </w:rPr>
      </w:pPr>
      <w:r>
        <w:rPr>
          <w:rFonts w:cs="Arial" w:ascii="Arial" w:hAnsi="Arial"/>
        </w:rPr>
        <w:t>Hallitus päätti syksyllä, että avustajaa ei voi tilata muuten kuin Olli Aaltosen kautta. Hän huolehtii, että palvelu on tasapuolisesti kaikkien käytössä, eikä aikoja voi kerralla tilata moneksi kuukaudeksi vaan edellisen kerran jälkeen tarpeen mukaan. Tämä toimintamalli takaa palvelun oikeudenmukaisen ja tasapuolisen käytön.</w:t>
      </w:r>
    </w:p>
    <w:p>
      <w:pPr>
        <w:pStyle w:val="Normal"/>
        <w:rPr>
          <w:rFonts w:ascii="Arial" w:hAnsi="Arial" w:cs="Arial"/>
        </w:rPr>
      </w:pPr>
      <w:r>
        <w:rPr>
          <w:rFonts w:cs="Arial" w:ascii="Arial" w:hAnsi="Arial"/>
        </w:rPr>
      </w:r>
    </w:p>
    <w:p>
      <w:pPr>
        <w:pStyle w:val="Normal"/>
        <w:rPr/>
      </w:pPr>
      <w:r>
        <w:rPr>
          <w:rFonts w:cs="Arial" w:ascii="Arial" w:hAnsi="Arial"/>
        </w:rPr>
        <w:t>Virkistyslomalle Muurlaan osallistuivat Aila Peltola ja Terttu Koskinen. Kakskerran Keikkulassa olivat Irene Ryökäs ja Eevi Liukas. Lehmirannassa olivat Keijo ja Ulla Isosaari, Jukka Pelttari, Aili Raitanen ja Tuulikki Sairanen. He olivat tyytyväisiä palvelu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Kiinteistöasi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rsutuvan ja savusaunan lämmitys ja vuokraus on hoidettu Korsutupasäätiön toimesta. </w:t>
      </w:r>
    </w:p>
    <w:p>
      <w:pPr>
        <w:pStyle w:val="Normal"/>
        <w:rPr>
          <w:rFonts w:ascii="Arial" w:hAnsi="Arial" w:cs="Arial"/>
        </w:rPr>
      </w:pPr>
      <w:r>
        <w:rPr>
          <w:rFonts w:cs="Arial" w:ascii="Arial" w:hAnsi="Arial"/>
        </w:rPr>
        <w:t>Suuri kiitos kuuluu Pertti Peltolalle, mutta myös hänen savusaunatiimilleen.</w:t>
      </w:r>
    </w:p>
    <w:p>
      <w:pPr>
        <w:pStyle w:val="Normal"/>
        <w:rPr>
          <w:rFonts w:ascii="Arial" w:hAnsi="Arial" w:cs="Arial"/>
        </w:rPr>
      </w:pPr>
      <w:r>
        <w:rPr>
          <w:rFonts w:cs="Arial" w:ascii="Arial" w:hAnsi="Arial"/>
        </w:rPr>
      </w:r>
    </w:p>
    <w:p>
      <w:pPr>
        <w:pStyle w:val="Normal"/>
        <w:rPr/>
      </w:pPr>
      <w:r>
        <w:rPr>
          <w:rFonts w:cs="Arial" w:ascii="Arial" w:hAnsi="Arial"/>
        </w:rPr>
        <w:t>Kiinteistönhoitajana ja vahtimestarina on toiminut Pertti Peltola kiitettävä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sai taloudellista tukea kunnalta 700 euroa lämpöpumpun hankintaan ja asennukseen. Tilitys on toimitettu kunna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orsulla pidettiin talkoot 14.5. (osallistujia 46 henkeä) ja 5.8. (osallistujia 28 henkeä). Siivoustalkoisiin osallistui noin 32 henkilöä. Naisjaosto valmisti keittoa talkooväelle. Perinne- ja tukijaosto järjesti halkotalkoot. Lämmin kiitos kaikille osallistuneille, niin naisille ja miehill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nne- ja tukijaosto on järjestänyt kahden ladon purkutalkoot. Kaikki puut on talkoilla saatu savusaunan pesään sopivi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on Rotaryklubi osallistui halkotalkoisiin. 12 miestä hikoili kunnolla 3,5 tuntia ja latojen laudat saatiin kaikki sahattua.</w:t>
      </w:r>
    </w:p>
    <w:p>
      <w:pPr>
        <w:pStyle w:val="Normal"/>
        <w:rPr>
          <w:rFonts w:ascii="Arial" w:hAnsi="Arial" w:cs="Arial"/>
        </w:rPr>
      </w:pPr>
      <w:r>
        <w:rPr>
          <w:rFonts w:cs="Arial" w:ascii="Arial" w:hAnsi="Arial"/>
        </w:rPr>
      </w:r>
    </w:p>
    <w:p>
      <w:pPr>
        <w:pStyle w:val="Normal"/>
        <w:rPr/>
      </w:pPr>
      <w:r>
        <w:rPr>
          <w:rFonts w:cs="Arial" w:ascii="Arial" w:hAnsi="Arial"/>
        </w:rPr>
        <w:t xml:space="preserve">Porin Rykmentin killan Turun osasto lahjoitti halkoja yhdistykselle ja Pertti Peltola järjesteli niiden ilmaisen kuljetuksen korsu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o Jokisipilä lahjoitti ja Pertti Vähätalo kuljetti Korsulle ilmaiseksi suuren määrän polttopuuta, minkä perinne- ja tukijaosto pilkkoi vajaan sopivi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äsenis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hdistyksen jäsenmäärä oli vuoden päättyessä 101, joista tunnuksen omaavia miehiä oli 77 ja naisia 24. Viimeinen iltahuuto tavoitti 7 veteraania ja koko vähennys oli 7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all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heenjohtajana on toiminut Markku Heinonen, varapuheenjohtajana Jaakko Säteri ja sihteerinä Urho Jalonen. Jäseninä ovat toimineet Jarmo Ahto, Väinö Kaukonen, Kaino Kuusela, Jouko Koli, Unto Junnila, Karl Norrgård, Paavo Pitkänen, Kauko Tomberg, Mika Vuorinen ja Pertti Peltola. Naisjaoston yhdyshenkilönä on toiminut puheenjohtaja Aino Jalonen. Rahastonhoitajana on toiminut Olli Aaltonen ja kiinteistönhoitajana Pertti Pelto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llitus on kokoontunut 8 kertaa ja pöytäkirjoihin on kirjattu 105 pykälää. Yhdistys on ollut edustettuna piirin vuosikokouksessa ja piirihallituksen kokouksissa neljä kertaa. Lisäksi on osallistuttu piirin seminaareihin ja ilmoitustenhankkijoiden tilaisuuksiin. Lukuisa on se puhelinkeskustelujen määrä, joita on käyty asioiden välttämättömään hoitoon liittyen. Jäsenistöä on pyritty palvelemaan kaikenlaisissa asioissa.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Hyvät veljet ja sis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uksi saanemme vielä tässä yhteydessä esittää lämpimän kiitoksen edellisen vuoden päätyttyä kaikille veteraaniveljille ja –sisarille sekä naisjaostolle että perinne- ja tukijaostolle siitä suuresta tuesta, mitä olemme saaneet vastaanottaa. Haluamme myös kiittää kaikkia tukijoitamme, jotka ovat myötävaikuttaneet työntäyteisen vuoden onnistumi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ien harventuessa yhteenkuuluvuus tiivistyy. Tarvitsemme yhä konkreettisemmin toistemme tuk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ritetään yhä jaksaa yhdessä eteenpäin. Mottomme olkoon edelleen ”Kaveria ei jäte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5:00Z</dcterms:created>
  <dc:creator>Kirsti Heinonen</dc:creator>
  <dc:description/>
  <cp:keywords/>
  <dc:language>en-US</dc:language>
  <cp:lastModifiedBy>Administrator</cp:lastModifiedBy>
  <cp:lastPrinted>2009-03-24T17:04:00Z</cp:lastPrinted>
  <dcterms:modified xsi:type="dcterms:W3CDTF">2009-03-30T08:45:00Z</dcterms:modified>
  <cp:revision>2</cp:revision>
  <dc:subject/>
  <dc:title>LIEDON SOTAVETERAANIT RY:N VUOSIKERTOMUS VUODELTA 2004</dc:title>
</cp:coreProperties>
</file>